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音乐盒揭秘教育界最神秘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家，他以其独特的教学方法和对学生的无限关怀而闻名遐迩。他的课堂不仅仅是知识的传授，更是一次心灵的飞翔。</w:t>
      </w:r>
      <w:r>
        <w:rPr>
          <w:sz w:val="32"/>
          <w:szCs w:val="32"/>
        </w:rPr>
        <w:t>&lt;/p&gt;&lt;p&gt;&lt;img src="/static-img/JrDxp7HXqcIVHZ_nYqAElUCI2159xnQIkJWLcdYuc6Ic0O2DJob5Gpu0-ZcjoTaw.jpeg"&gt;&lt;/p&gt;&lt;p&gt;</w:t>
      </w:r>
      <w:r>
        <w:rPr>
          <w:sz w:val="32"/>
          <w:szCs w:val="32"/>
        </w:rPr>
        <w:t>教学之旅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人生篇章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出生于一个普通家庭，从小就展现出了非凡的智慧与热情。他深知教育不仅要让学生掌握知识，更要培养他们成为有责任感、有梦想的人。因此，老师从未放弃过为孩子们创造更好的学习环境和机会。</w:t>
      </w:r>
      <w:r>
        <w:rPr>
          <w:sz w:val="32"/>
          <w:szCs w:val="32"/>
        </w:rPr>
        <w:t>&lt;/p&gt;&lt;p&gt;&lt;img src="/static-img/ui3WEYvLVd7u_KiXD1owBUCI2159xnQIkJWLcdYuc6I_6NmxpUvxMiZseHynA5apGXtnDwxMtyZttkDs1AquqiAMqPngDE9JFYh931HxOR1K3IuSEh__NOKAVlpEW17KQYzOWparWN4c_tpQiNaoBd9jJCwMsRw4Ggkk705FQS0.jpeg"&gt;&lt;/p&gt;&lt;p&gt;</w:t>
      </w:r>
      <w:r>
        <w:rPr>
          <w:sz w:val="32"/>
          <w:szCs w:val="32"/>
        </w:rPr>
        <w:t>课堂上的奇迹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心灵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大班教室，你会发现这里并不是一般意义上的教室，而是一个充满活力的艺术工作坊。墙上挂着各种各样的艺术品，每个角落都弥漫着音乐和画作带来的美妙气息。这一切都是为了激发孩子们内在潜能，让他们在学习中找到乐趣。</w:t>
      </w:r>
      <w:r>
        <w:rPr>
          <w:sz w:val="32"/>
          <w:szCs w:val="32"/>
        </w:rPr>
        <w:t>&lt;/p&gt;&lt;p&gt;&lt;img src="/static-img/8b3wWGgIVGGcIOhmN4cZwUCI2159xnQIkJWLcdYuc6I_6NmxpUvxMiZseHynA5apGXtnDwxMtyZttkDs1AquqiAMqPngDE9JFYh931HxOR1K3IuSEh__NOKAVlpEW17KQYzOWparWN4c_tpQiNaoBd9jJCwMsRw4Ggkk705FQS0.jpeg"&gt;&lt;/p&gt;&lt;p&gt;</w:t>
      </w:r>
      <w:r>
        <w:rPr>
          <w:sz w:val="32"/>
          <w:szCs w:val="32"/>
        </w:rPr>
        <w:t>教育革命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教育模式中的束缚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勇敢地挑战了既有的常规。他提出了一种全新的教学模式，即“自主探究式学习”。这种方法鼓励学生通过自己的思考来解决问题，而不是简单地接受老师的话。在这个过程中，老师扮演的是引导者或陪伴者的角色，用温暖的心态去支持每一个孩子成长。</w:t>
      </w:r>
      <w:r>
        <w:rPr>
          <w:sz w:val="32"/>
          <w:szCs w:val="32"/>
        </w:rPr>
        <w:t>&lt;/p&gt;&lt;p&gt;&lt;img src="/static-img/9WHa58o4I5iFZG1wdwu-W0CI2159xnQIkJWLcdYuc6I_6NmxpUvxMiZseHynA5apGXtnDwxMtyZttkDs1AquqiAMqPngDE9JFYh931HxOR1K3IuSEh__NOKAVlpEW17KQYzOWparWN4c_tpQiNaoBd9jJCwMsRw4Ggkk705FQS0.png"&gt;&lt;/p&gt;&lt;p&gt;</w:t>
      </w:r>
      <w:r>
        <w:rPr>
          <w:sz w:val="32"/>
          <w:szCs w:val="32"/>
        </w:rPr>
        <w:t>学生评价：见证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曾经受过他指导的小朋友，如今已经成为社会上的栋梁，他们都回忆起那个充满欢笑与成长的地方，那里就是他们童年最宝贵记忆的地——</w:t>
      </w:r>
      <w:r>
        <w:rPr>
          <w:sz w:val="32"/>
          <w:szCs w:val="32"/>
        </w:rPr>
        <w:t>JJZ</w:t>
      </w:r>
      <w:r>
        <w:rPr>
          <w:sz w:val="32"/>
          <w:szCs w:val="32"/>
        </w:rPr>
        <w:t>老板那儿。那里的氛围总是那么温馨，那里的每一位教师似乎都拥有超人的力量，可以让你的一切困难瞬间消失。但其实，这一切背后，是他那种纯粹又坚定的爱心，以及无尽努力所致。他用自己的方式改变了我们的一生，我们永远感激不尽！</w:t>
      </w:r>
      <w:r>
        <w:rPr>
          <w:sz w:val="32"/>
          <w:szCs w:val="32"/>
        </w:rPr>
        <w:t xml:space="preserve">&lt;/p&gt;&lt;p&gt;&lt;img src="/static-img/mQJFQIDgQiv4d1JUdjiylUCI2159xnQIkJWLcdYuc6I_6NmxpUvxMiZseHynA5apGXtnDwxMtyZttkDs1AquqiAMqPngDE9JFYh931HxOR1K3IuSEh__NOKAVlpEW17KQYzOWparWN4c_tpQiNaoBd9jJCwMsRw4Ggkk705FQS0.png"&gt;&lt;/p&gt;&lt;p&gt;JL ZZZ </w:t>
      </w:r>
      <w:r>
        <w:rPr>
          <w:sz w:val="32"/>
          <w:szCs w:val="32"/>
        </w:rPr>
        <w:t>老師與我們生活中的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人开始认识到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對社會貢獻巨大。在一個需要創新與合作精神的地方，他給予我們無私奉獻，這些經驗讓我們更加珍惜生命，也使得我們成為更好的自己。無論是在學術領域還是在日常生活中，他總是以身作則，用行動來傳達愛與關懷這兩個核心價值觀。而這正是為什麼他被視為榜樣之一，不僅於學界享負盛名，在民間也廣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变革世界、追求卓越的人来说，</w:t>
      </w:r>
      <w:r>
        <w:rPr>
          <w:sz w:val="32"/>
          <w:szCs w:val="32"/>
        </w:rPr>
        <w:t>JJZ</w:t>
      </w:r>
      <w:r>
        <w:rPr>
          <w:sz w:val="32"/>
          <w:szCs w:val="32"/>
        </w:rPr>
        <w:t>老板就是最佳楷模。不论你处于何种境遇，只要保持那份纯真的好奇心，对待每一次机遇，都可能开启一段崭新的旅程。而这段旅程，无疑会因为你的选择而变得更加精彩多彩。如果说有一天，我们能够像</w:t>
      </w:r>
      <w:r>
        <w:rPr>
          <w:sz w:val="32"/>
          <w:szCs w:val="32"/>
        </w:rPr>
        <w:t>JJZ</w:t>
      </w:r>
      <w:r>
        <w:rPr>
          <w:sz w:val="32"/>
          <w:szCs w:val="32"/>
        </w:rPr>
        <w:t>老板那样，用我们的方式影响周围的人，那么这将是我们人生的最大荣耀，也许正如诗人们所言：“少年莫轻视岁月流逝，一旦过去，再回头寻找。”</w:t>
      </w:r>
      <w:r>
        <w:rPr>
          <w:sz w:val="32"/>
          <w:szCs w:val="32"/>
        </w:rPr>
        <w:t xml:space="preserve">&lt;/p&gt;&lt;p&gt;&lt;a href = "/doc/907265-JL ZZZ </w:t>
      </w:r>
      <w:r>
        <w:rPr>
          <w:sz w:val="32"/>
          <w:szCs w:val="32"/>
        </w:rPr>
        <w:t>老师的奇幻音乐盒揭秘教育界最神秘的课堂</w:t>
      </w:r>
      <w:r>
        <w:rPr>
          <w:sz w:val="32"/>
          <w:szCs w:val="32"/>
        </w:rPr>
        <w:t xml:space="preserve">.doc" rel="alternate" download="907265-JL ZZZ </w:t>
      </w:r>
      <w:r>
        <w:rPr>
          <w:sz w:val="32"/>
          <w:szCs w:val="32"/>
        </w:rPr>
        <w:t>老师的奇幻音乐盒揭秘教育界最神秘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